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lla Vicepresidenza della Scuola di Scienze Politiche-sede di Forlì</w:t>
      </w:r>
    </w:p>
    <w:p>
      <w:pPr>
        <w:pStyle w:val="Normal"/>
        <w:autoSpaceDE w:val="false"/>
        <w:ind w:left="495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OMANDA DI PARTECIPAZIO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al bando per l’erogazione di </w:t>
      </w:r>
      <w:r>
        <w:rPr>
          <w:rFonts w:cs="Calibri" w:ascii="Calibri" w:hAnsi="Calibri"/>
          <w:b/>
          <w:szCs w:val="24"/>
        </w:rPr>
        <w:t xml:space="preserve">due borse di studio per tirocinio curriculare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presso l’Ambasciata d’Italia a Sarajevo (Bosnia Erzegovina)</w:t>
      </w:r>
    </w:p>
    <w:p>
      <w:pPr>
        <w:pStyle w:val="TextBody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bando Prot.  n. 1501 del 24/08/2017 Rep. n. 139/2017)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Il/La sottoscritto/a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 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l’erogazione di</w:t>
      </w:r>
      <w:r>
        <w:rPr>
          <w:rFonts w:cs="Calibri" w:ascii="Calibri" w:hAnsi="Calibri"/>
          <w:bCs/>
          <w:szCs w:val="24"/>
        </w:rPr>
        <w:t xml:space="preserve"> una borsa di studio per tirocinio curriculare </w:t>
      </w:r>
      <w:r>
        <w:rPr>
          <w:rFonts w:cs="Calibri" w:ascii="Calibri" w:hAnsi="Calibri"/>
          <w:b/>
          <w:szCs w:val="24"/>
        </w:rPr>
        <w:t>presso l’Ambasciata d’Italia a Sarajevo (Bosnia Erzegovina)</w:t>
      </w:r>
    </w:p>
    <w:p>
      <w:pPr>
        <w:pStyle w:val="Normal"/>
        <w:autoSpaceDE w:val="fals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al fi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 46 e 47 del D.P.R. del 28/10/2000 n. 445, sotto la propria responsabilità e consapevole delle sanzioni penali previste in caso dichiarazioni mendaci: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di essere nato a  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________________________________________________________(Prov._______)    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_______________________di essere residente a _____________________________________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rov. _____) C.A.P. ________ in Via _______________________________________ n. _____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 __________________________  Cellulare: _______________________________________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di essere iscritto/a al corso Laurea Magistrale 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 2° anno di corso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ero di matricola 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- di concorrere per l’erogazione della borsa di studio per il tirocinio curriculare relativa al seguente periodo: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200"/>
        <w:ind w:firstLine="360"/>
        <w:contextualSpacing/>
        <w:jc w:val="both"/>
        <w:rPr/>
      </w:pPr>
      <w:r>
        <w:rPr>
          <w:rFonts w:cs="Calibri" w:ascii="Calibri" w:hAnsi="Calibri"/>
          <w:b/>
          <w:bCs/>
          <w:szCs w:val="24"/>
        </w:rPr>
        <w:t>□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1° tirocinio a decorrere indicativamente da Ottobre 2017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rFonts w:cs="Calibri" w:ascii="Calibri" w:hAnsi="Calibri"/>
          <w:b/>
          <w:bCs/>
          <w:szCs w:val="24"/>
        </w:rPr>
        <w:t>□</w:t>
      </w: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2° tirocinio a decorrere indicativamente da Febbraio 2018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ottoscritto conferma, sotto la propria responsabilità personale e penale, che quanto dichiarato corrisponde a verità.</w:t>
      </w:r>
    </w:p>
    <w:p>
      <w:pPr>
        <w:pStyle w:val="Normal"/>
        <w:autoSpaceDE w:val="fals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Allegati: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rriculum vit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ttera di motiva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tocopia documento di identità valido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Data __________________</w:t>
        <w:tab/>
        <w:tab/>
        <w:tab/>
        <w:tab/>
        <w:t>Firma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5:00Z</dcterms:created>
  <dc:creator>Mariadele Di Blasio</dc:creator>
  <dc:description/>
  <cp:keywords/>
  <dc:language>en-US</dc:language>
  <cp:lastModifiedBy>Chiara Liverani</cp:lastModifiedBy>
  <dcterms:modified xsi:type="dcterms:W3CDTF">2017-08-24T13:32:00Z</dcterms:modified>
  <cp:revision>15</cp:revision>
  <dc:subject/>
  <dc:title/>
</cp:coreProperties>
</file>